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Жоғары электроника және коммуникациялар колледж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ШЖҚ КМК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Арнайы пәндер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оқытушысы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«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kk-KZ"/>
        </w:rPr>
        <w:t>Теміржол көлігінде   тасымалдауды  ұйымдастыру және қозғалысты басқару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лауазымына конкурс жариялайды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7"/>
        <w:gridCol w:w="2456"/>
        <w:gridCol w:w="5340"/>
      </w:tblGrid>
      <w:tr>
        <w:trPr>
          <w:trHeight w:val="7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рналасқан ж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шталық мекенжай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Қазақстан Республикасы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 xml:space="preserve"> Павлодар облысы әкімдігі Павлодар облысы білім беру басқармасының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Жоғары электроника және коммуникациялар колледж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ШЖҚ КМ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 Павлодар қаласы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>Жүсіпбек Аймауытұлы, 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фон  нөмірлер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 xml:space="preserve"> (7182) 338733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лектрондық  пош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eastAsia="KZ Times New Roman;Times New Roman" w:cs="KZ Times New Roman;Times New Roman" w:ascii="KZ Times New Roman;Times New Roman" w:hAnsi="KZ Times New Roman;Times New Roman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vkeik@edu.kz</w:t>
              </w:r>
            </w:hyperlink>
          </w:p>
        </w:tc>
      </w:tr>
      <w:tr>
        <w:trPr>
          <w:trHeight w:val="7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ілім беру ұйымының атау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Жоғары электроника және коммуникациялар колледж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ШЖҚ КМК</w:t>
            </w:r>
          </w:p>
        </w:tc>
      </w:tr>
      <w:tr>
        <w:trPr>
          <w:trHeight w:val="7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ос немесе уақытша бос лауазымның атауы, жүктемес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арнайы пәнд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қытушысы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kk-KZ"/>
              </w:rPr>
              <w:t>Теміржол көлігінде   тасымалдауды  ұйымдастыру және қозғалысты басқару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орыс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ілінде оқыту -1 мөлшерлеме</w:t>
            </w:r>
          </w:p>
        </w:tc>
      </w:tr>
      <w:tr>
        <w:trPr>
          <w:trHeight w:val="7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гізгі  функционалдық міндеттер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Оқу және оқу-әдістемелік жұмысты ұйымдастырады және жүргіз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Мемлекеттік жалпыға міндетті білім беру стандарттарына сәйкес оқытылатын пәнді ескере отырып, білім алушыларды оқытуды және тәрбиелеуді жүзеге ас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Жеке тұлғаның жалпы мәдениетін қалыптастыруға ықпал етеді, білім алушылардың жеке қабілеттерін анықтайды және дамытуға ықпал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Оқытудың неғұрлым тиімді нысандарын, әдістері мен құралдарын, жаңа педагогикалық технологияларды пайда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Білім алушылардың сапалы білім, білік және дағды алуын қамтамасыз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Оқу жоспары мен оқу процесінің кестесіне сәйкес білім беру бағдарламаларын әзірлеуге және орындауға қаты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Білім беру процесі кезінде білім алушылардың өмірі мен денсаулығын қорғауды қамтамасыз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Жабдықты пайдалану кезінде қауіпсіздік және еңбекті қорғау ережелерінің талаптарын орындайды.</w:t>
            </w:r>
          </w:p>
        </w:tc>
      </w:tr>
      <w:tr>
        <w:trPr>
          <w:trHeight w:val="6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ңбекке ақы төлеу мөлшері мен шартта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еңбек өтілі мен біліктілік санатына сәйкес төлен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жоғары білім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өтілі 5 жыл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min): 184933 тең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ойылатын біліктілік талапта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жоғары және (немесе) жоғары оқу орнынан кейінгі педагогикалық білім, білім беру ұйымының ұйымында 5 жылдан кем емес жұмыс өтіл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біліктілік санатының болу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мемлекеттік және орыс тілдерін білетіндер.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Құжаттарды қабылдау мерзімі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.08.2024ж. 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2024ж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ажетті құжаттар тізбес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) 10-қосымшаға сәйкес нысан бойынша Конкурсқа қатысу туралы өтіні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) жеке басын куәландыратын құжат не цифрлық құжаттар сервисінен алынған электронды құжат (идентификация үш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) кадрларды есепке алу бойынша толтырылған жеке іс парағы (нақты тұрғылықты мекенжайы мен байланыс телефондары көрсетілген – 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) еңбек қызметін растайтын құжаттың көшірмесі (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 туралы» ҚР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) психоневрологиялық ұйымнан 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) наркологиялық ұйымнан 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) сертификаттаудан өту нәтижелері туралы сертификат немесе педагог-модератордан төмен емес қолданыстағы біліктілік санатының болуы туралы куәлік (бар бол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) 11-қосымшаға сәйкес нысан бойынша педагогтің бос немесе уақытша бос лауазымына кандидаттың толтырылған Бағалау парағ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/>
              </w:rPr>
              <w:t>11) ) кандидат үшін ұзақтығы кемінде 15 минут, ең аз рұқсаты – 720 x 480 өтілі жоқ бейне презентац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ақытша бос лауазымының мерзім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тұрақты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нкурстық құжаттама көшірмелерінің 2024 жылғы 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қыркүйе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қоса алғанда сағат 17.00 – ге дейін Павлодар қаласы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Жүсіпбек Аймауытұ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көшесі, 2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112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кабинет – кадрлар бөлімі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қабат) мекенжайы бойынша немесе </w:t>
            </w: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vkeik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6"/>
                  <w:szCs w:val="16"/>
                  <w:lang w:val="en-US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интернет-ресурсында ұсынуға болады. </w:t>
            </w:r>
          </w:p>
        </w:tc>
      </w:tr>
      <w:tr>
        <w:trPr>
          <w:trHeight w:val="781" w:hRule="atLeast"/>
        </w:trPr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млекеттік білім беру ұйымдар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ірінші басшылары мен педагогте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ауазымға тағайындау, лауазымнан бос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қағидаларына 10-қосым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Өтіні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Мені_________________________________________________________________________ бос/уақытша                 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іліктілік санатының болуы (берген (растаған) күні)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дагогикалық жұмыс өтілі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елесі жұмыс нәтижелерім бар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градалары, атақтары, дәрежесі, ғылыми дәрежесі, ғылыми атағы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_____ жылғы «____»_______________                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қо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млекеттік білім беру ұйымдар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ірінші басшылары мен педагогте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уазымға тағайындау, лауазымнан бос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ғидаларына 11-қосым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едагогтің бос немесе уақытша бос лауазымына кандидаттың бағалау парағы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Т.Ә.А. (болған жағдайд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алл са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калық және кәсіптік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күндізгі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истр немесе жоғары білімі бар мама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D-докторы = 1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 докторы = 1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 кандидаты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дагог-шебер» біліктілік санатым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санат -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оғары санатты -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модератор -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ӘК  тізбесіне енгізілген оқулықтардың және (немесе) ОӘК авторы немесе тең авторы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ЗМ ПШО, «Өрлеу» курст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ксималды балл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Высший колледж электроники и коммуникаций» </w:t>
      </w:r>
    </w:p>
    <w:p>
      <w:pPr>
        <w:pStyle w:val="Normal"/>
        <w:pBdr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управления образования Павлодарской области, акимата Павлодарской области 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</w:rPr>
        <w:t>объявляет о конкурсе на вакантную долж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подавателя специальных дисципл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Организация перевозок и управление движением на железнодорожном транспорте»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03"/>
        <w:gridCol w:w="7834"/>
      </w:tblGrid>
      <w:tr>
        <w:trPr>
          <w:trHeight w:val="3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изации образова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ГП на ПХВ «Высший колледж электроники и коммуникаций» управления образования Павлодарской области, акимата Павлодарской области,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нахождения, почтового адрес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Казахстан, 1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авлодарская область, город Павлодар,                            </w:t>
            </w:r>
            <w:r>
              <w:rPr>
                <w:rFonts w:cs="Times New Roman" w:ascii="Times New Roman" w:hAnsi="Times New Roman"/>
                <w:lang w:val="kk-KZ"/>
              </w:rPr>
              <w:t>Жүсіпбек Аймауытұлы, 2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а телефон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lang w:val="kk-KZ"/>
              </w:rPr>
              <w:t>8 (7182) 33-87-3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электронной почт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 xml:space="preserve"> 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vkeik@edu.k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специальных дисциплин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ганизация перевозок и управление движением на железнодорожном транспор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русски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ом обучения – 1 ставка.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рганизует и проводит учебную и учебно-методичес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Осуществляет обучение и воспитание обучающихся с учетом преподаваемой дисциплины в соответствии с государственными общеобязательными стандартами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 Способствует формированию общей культуры личности, выявляет и содействует развитию индивидуальных способностей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Использует наиболее эффективные формы, методы и средства обучения, новые педагогические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Обеспечивает получение обучающимися качественных знаний, умений и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 Участвует в разработке и выполнении образовательных программ в соответствии с учебным планом и графиком учеб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 Обеспечивает охрану жизни и здоровья обучающихся в период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Выполняет требования правил по безопасности и охране труда при эксплуатации оборудования.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ер и условия оплаты труд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сшее образование, стаж 5 лет (min): 184933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алификационные требования, предъявляемые к кандидату, утвержденны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76" w:hanging="425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     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- высшее и (или) послевузовское педагогическое образование, стаж работы в организации   организации образования не менее 5 ле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ab/>
              <w:t>- наличие квалификационной катег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ab/>
              <w:t>- владеющие государственным и русским языками.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приема документ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08.2024г. 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4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явление об участии в конкурсе с указанием перечня прилагаемых документов по форме согласно 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V1200007495" \l "z469"</w:instrText>
            </w:r>
            <w:r>
              <w:rPr>
                <w:rStyle w:val="InternetLink"/>
                <w:sz w:val="20"/>
                <w:spacing w:val="1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1"/>
                <w:sz w:val="20"/>
                <w:szCs w:val="20"/>
              </w:rPr>
              <w:t>приложению 10</w:t>
            </w:r>
            <w:r>
              <w:rPr>
                <w:rStyle w:val="InternetLink"/>
                <w:sz w:val="20"/>
                <w:spacing w:val="1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 к настоящим Правилам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документ, удостоверяющий личность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заполненный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копию документа, подтверждающую трудовую деятельность (при наличии);</w:t>
            </w:r>
          </w:p>
          <w:p>
            <w:pPr>
              <w:pStyle w:val="Style11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6)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правку о состоянии здоровья по форме, утвержденной 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szCs w:val="20"/>
                <w:color w:val="073A5E"/>
              </w:rPr>
              <w:instrText xml:space="preserve"> HYPERLINK "https://adilet.zan.kz/rus/docs/V2000021579" \l "z4"</w:instrText>
            </w:r>
            <w:r>
              <w:rPr>
                <w:rStyle w:val="InternetLink"/>
                <w:sz w:val="20"/>
                <w:spacing w:val="1"/>
                <w:szCs w:val="20"/>
                <w:color w:val="073A5E"/>
              </w:rPr>
              <w:fldChar w:fldCharType="separate"/>
            </w:r>
            <w:r>
              <w:rPr>
                <w:rStyle w:val="InternetLink"/>
                <w:color w:val="073A5E"/>
                <w:spacing w:val="1"/>
                <w:sz w:val="20"/>
                <w:szCs w:val="20"/>
              </w:rPr>
              <w:t>приказом</w:t>
            </w:r>
            <w:r>
              <w:rPr>
                <w:rStyle w:val="InternetLink"/>
                <w:sz w:val="20"/>
                <w:spacing w:val="1"/>
                <w:szCs w:val="20"/>
                <w:color w:val="073A5E"/>
              </w:rPr>
              <w:fldChar w:fldCharType="end"/>
            </w:r>
            <w:r>
              <w:rPr>
                <w:color w:val="000000"/>
                <w:spacing w:val="1"/>
                <w:sz w:val="20"/>
                <w:szCs w:val="20"/>
              </w:rPr>
      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 справку с психоневрологической организации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) справку с наркологической организации;</w:t>
            </w:r>
          </w:p>
          <w:p>
            <w:pPr>
              <w:pStyle w:val="Style11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9) </w:t>
            </w:r>
            <w:r>
              <w:rPr>
                <w:color w:val="000000"/>
                <w:spacing w:val="1"/>
                <w:sz w:val="20"/>
                <w:szCs w:val="20"/>
              </w:rPr>
              <w:t>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) заполненный Оценочный лист кандидата на вакантную или временно вакантную должность педагога по форме согласно приложению 11.</w:t>
            </w:r>
          </w:p>
          <w:p>
            <w:pPr>
              <w:pStyle w:val="Style11"/>
              <w:spacing w:before="0" w:after="0"/>
              <w:contextualSpacing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1) видеопрезентация для кандидата без стажа продолжительностью не менее 15 минут, с минимальным разрешением – 720 x 480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временной вакантной должност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акет копии конкурсной документации можно предоставить в срок до 17.00 часов 6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сентября</w:t>
      </w:r>
      <w:r>
        <w:rPr>
          <w:rFonts w:eastAsia="Times New Roman" w:cs="Times New Roman" w:ascii="Times New Roman" w:hAnsi="Times New Roman"/>
          <w:sz w:val="18"/>
          <w:szCs w:val="18"/>
        </w:rPr>
        <w:t>а 2024 года включительно по адресу:          г. Павлодар, ул.</w:t>
      </w:r>
      <w:r>
        <w:rPr>
          <w:rFonts w:cs="Times New Roman" w:ascii="Times New Roman" w:hAnsi="Times New Roman"/>
          <w:lang w:val="kk-KZ"/>
        </w:rPr>
        <w:t>Жүсіпбек Аймауытұлы, 2</w:t>
      </w:r>
      <w:r>
        <w:rPr>
          <w:rFonts w:eastAsia="Times New Roman" w:cs="Times New Roman" w:ascii="Times New Roman" w:hAnsi="Times New Roman"/>
          <w:sz w:val="18"/>
          <w:szCs w:val="18"/>
        </w:rPr>
        <w:t>, кабинет 112а – отдел кадров  (1 этаж) и/или на интернет-ресурсе  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kk-KZ"/>
          </w:rPr>
          <w:t xml:space="preserve"> 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vkeik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</w:rPr>
          <w:t>@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edu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</w:rPr>
          <w:t>.</w:t>
        </w:r>
        <w:r>
          <w:rPr>
            <w:rStyle w:val="InternetLink"/>
            <w:rFonts w:cs="KZ Times New Roman;Times New Roman" w:ascii="KZ Times New Roman;Times New Roman" w:hAnsi="KZ Times New Roman;Times New Roman"/>
            <w:sz w:val="16"/>
            <w:szCs w:val="16"/>
            <w:lang w:val="en-US"/>
          </w:rPr>
          <w:t>kz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10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вилам назначения на должности, освобождения от должностей первых руководителей и педагогов государственных организаций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4536"/>
      </w:tblGrid>
      <w:tr>
        <w:trPr>
          <w:trHeight w:val="3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  <w:br/>
              <w:t xml:space="preserve">           государственный орган, объявивший 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  <w:br/>
        <w:t>Ф.И.О. кандидата (при его наличии), ИИН</w:t>
        <w:br/>
        <w:t>________________________________________________________________________________________________________</w:t>
        <w:br/>
        <w:t xml:space="preserve">                         (должность, место работы)</w:t>
        <w:br/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ктическое место проживания, адрес прописки, контактный телеф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допустить меня к конкурсу на занятие вакантной/временно вакантной должност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           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е время работаю________________________________________________________________________</w:t>
        <w:br/>
        <w:t xml:space="preserve">                                                                           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зование: высшее или послевузовс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2552"/>
        <w:gridCol w:w="3949"/>
      </w:tblGrid>
      <w:tr>
        <w:trPr>
          <w:trHeight w:val="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обуч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</w:tr>
      <w:tr>
        <w:trPr>
          <w:trHeight w:val="3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ичие квалификационной категории (дата присвоения (подтверждения)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ж педагогической работы: 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ю следующие результаты работы: 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грады, звания, степень, ученая степень, ученое звание, 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____»_______________20___ год                                                                                         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6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</w:t>
              <w:br/>
              <w:t>и педагогов государственных</w:t>
              <w:br/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й лист кандидата на вакантную или временно вакантную должность педагога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2442"/>
        <w:gridCol w:w="1836"/>
        <w:gridCol w:w="184"/>
        <w:gridCol w:w="1939"/>
        <w:gridCol w:w="2139"/>
        <w:gridCol w:w="976"/>
        <w:gridCol w:w="114"/>
      </w:tblGrid>
      <w:tr>
        <w:trPr>
          <w:trHeight w:val="30" w:hRule="atLeast"/>
        </w:trPr>
        <w:tc>
          <w:tcPr>
            <w:tcW w:w="99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(при его наличии))</w:t>
            </w:r>
          </w:p>
        </w:tc>
      </w:tr>
      <w:tr>
        <w:trPr>
          <w:trHeight w:val="30" w:hRule="atLeast"/>
        </w:trPr>
        <w:tc>
          <w:tcPr>
            <w:tcW w:w="4599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2"/>
            <w:tcBorders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тверждающий документ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bookmark=id.30j0zll"/>
            <w:bookmarkEnd w:id="1"/>
            <w:r>
              <w:rPr>
                <w:rFonts w:eastAsia="Times New Roman" w:cs="Times New Roman" w:ascii="Times New Roman" w:hAnsi="Times New Roman"/>
                <w:b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т 1 до 2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2" w:name="bookmark=id.1fob9te"/>
            <w:bookmarkEnd w:id="2"/>
            <w:r>
              <w:rPr>
                <w:rFonts w:eastAsia="Times New Roman" w:cs="Times New Roman" w:ascii="Times New Roman" w:hAnsi="Times New Roman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заочное/дистанционное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 высшем образовании с отличием = 7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ая/академическ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3" w:name="bookmark=id.3znysh7"/>
            <w:bookmarkEnd w:id="3"/>
            <w:r>
              <w:rPr>
                <w:rFonts w:eastAsia="Times New Roman" w:cs="Times New Roman" w:ascii="Times New Roman" w:hAnsi="Times New Roman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наук =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ое квалификацион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4" w:name="bookmark=id.2et92p0"/>
            <w:bookmarkEnd w:id="4"/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 90 баллов =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7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90 баллов =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 до 80 баллов =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 до90 баллов = 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50 баллов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 до 60 баллов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0 до70 баллов =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валификационной категорией "педагог-мас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валификация/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5" w:name="bookmark=id.tyjcwt"/>
            <w:bookmarkEnd w:id="5"/>
            <w:r>
              <w:rPr>
                <w:rFonts w:eastAsia="Times New Roman" w:cs="Times New Roman" w:ascii="Times New Roman" w:hAnsi="Times New Roman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мастер 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 книжка/документ, заменяющий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6" w:name="bookmark=id.3dy6vkm"/>
            <w:bookmarkEnd w:id="6"/>
            <w:r>
              <w:rPr>
                <w:rFonts w:eastAsia="Times New Roman" w:cs="Times New Roman" w:ascii="Times New Roman" w:hAnsi="Times New Roman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0 и более = 3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 книжка/документ, заменяющий трудовую деятельность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7" w:name="bookmark=id.1t3h5sf"/>
            <w:bookmarkEnd w:id="7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= 5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педагогов, впервые поступающих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к диплому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8" w:name="bookmark=id.4d34og8"/>
            <w:bookmarkEnd w:id="8"/>
            <w:r>
              <w:rPr>
                <w:rFonts w:eastAsia="Times New Roman" w:cs="Times New Roman" w:ascii="Times New Roman" w:hAnsi="Times New Roman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хорошо" = 0,5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тельное письмо с предыдущего места работы (при осуществлении труд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9" w:name="bookmark=id.2s8eyo1"/>
            <w:bookmarkEnd w:id="9"/>
            <w:r>
              <w:rPr>
                <w:rFonts w:eastAsia="Times New Roman" w:cs="Times New Roman" w:ascii="Times New Roman" w:hAnsi="Times New Roman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гативное рекомендательное письмо = минус 5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профессиональ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0" w:name="bookmark=id.17dp8vu"/>
            <w:bookmarkEnd w:id="10"/>
            <w:r>
              <w:rPr>
                <w:rFonts w:eastAsia="Times New Roman" w:cs="Times New Roman" w:ascii="Times New Roman" w:hAnsi="Times New Roman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осударственная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1" w:name="bookmark=id.3rdcrjn"/>
            <w:bookmarkEnd w:id="11"/>
            <w:r>
              <w:rPr>
                <w:rFonts w:eastAsia="Times New Roman" w:cs="Times New Roman" w:ascii="Times New Roman" w:hAnsi="Times New Roman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конкурса "Лучший педагог"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 конкурса "Лучший педагог"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датель медали "Қазақстан еңбек сіңірген ұстазы" = 1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вторские работы и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2" w:name="bookmark=id.26in1rg"/>
            <w:bookmarkEnd w:id="12"/>
            <w:r>
              <w:rPr>
                <w:rFonts w:eastAsia="Times New Roman" w:cs="Times New Roman" w:ascii="Times New Roman" w:hAnsi="Times New Roman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педагог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3" w:name="bookmark=id.lnxbz9"/>
            <w:bookmarkEnd w:id="13"/>
            <w:r>
              <w:rPr>
                <w:rFonts w:eastAsia="Times New Roman" w:cs="Times New Roman" w:ascii="Times New Roman" w:hAnsi="Times New Roman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ализация полиязы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4" w:name="bookmark=id.35nkun2"/>
            <w:bookmarkEnd w:id="14"/>
            <w:r>
              <w:rPr>
                <w:rFonts w:eastAsia="Times New Roman" w:cs="Times New Roman" w:ascii="Times New Roman" w:hAnsi="Times New Roman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на 3 языках (казахский, русский, иностранный)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5" w:name="bookmark=id.1ksv4uv"/>
            <w:bookmarkEnd w:id="15"/>
            <w:r>
              <w:rPr>
                <w:rFonts w:eastAsia="Times New Roman" w:cs="Times New Roman" w:ascii="Times New Roman" w:hAnsi="Times New Roman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ртификат на цифровую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Т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L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EF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ethe Zertifikat, обучение по программам "Основы программирования в Python", "Обучение работе с Microsoft"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16" w:name="bookmark=id.44sinio"/>
            <w:bookmarkEnd w:id="16"/>
            <w:r>
              <w:rPr>
                <w:rFonts w:eastAsia="Times New Roman" w:cs="Times New Roman" w:ascii="Times New Roman" w:hAnsi="Times New Roman"/>
              </w:rPr>
              <w:t>курсы ЦПМ НИШ, "Өрле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= 0,5 балла (каждый отд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                                            Максимальный балл –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keik@edu.kz" TargetMode="External"/><Relationship Id="rId3" Type="http://schemas.openxmlformats.org/officeDocument/2006/relationships/hyperlink" Target="mailto: vkeik@edu.kz" TargetMode="External"/><Relationship Id="rId4" Type="http://schemas.openxmlformats.org/officeDocument/2006/relationships/hyperlink" Target="mailto: vkeik@edu.kz" TargetMode="External"/><Relationship Id="rId5" Type="http://schemas.openxmlformats.org/officeDocument/2006/relationships/hyperlink" Target="mailto: vkeik@edu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7:00Z</dcterms:created>
  <dc:creator>Ok_1</dc:creator>
  <dc:description/>
  <cp:keywords/>
  <dc:language>en-US</dc:language>
  <cp:lastModifiedBy>admin</cp:lastModifiedBy>
  <dcterms:modified xsi:type="dcterms:W3CDTF">2024-08-29T11:21:00Z</dcterms:modified>
  <cp:revision>3</cp:revision>
  <dc:subject/>
  <dc:title/>
</cp:coreProperties>
</file>